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VJEŽBA – SASTAVLJANJE UPITNIKA</w:t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Ime i prezime: _________________________________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 Hometownu, gradiću u SAD-u, živi oko 50 000 stanovnika. Postojale su dvije putničke agencije prije no što je Canterbury Travels otvorio svoja vrata. Canterbury Travels je poslovao dva mjeseca i vlasnica agencije Roxanne Freeman očekivala je veći prihod i veću fluktuaciju klijenata. Odlučila je provesti anketu kako bi istražila koliko posla u Hometownu može očekivati. Također je željela ispitati jesu li stanovnici svjesni da agencija Canterbury Travels postoji i smatrala je da će joj anketa pomoći u određivanju efikasnosti promocije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. Kritički procijenite upitnik. Upisujte svoje komentare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2. Hoće li Canterbury Travels dobiti informacije koje su mu potrebne iz ovoga upitnika?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 w:eastAsia="en-US" w:bidi="ta-IN"/>
        </w:rPr>
      </w:pPr>
      <w:r>
        <w:rPr>
          <w:sz w:val="20"/>
          <w:szCs w:val="20"/>
          <w:lang w:val="hr-HR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3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pitnik pripada projektu kojega provodi lokalna putnička agencija. Namjera istraživanja je bolje razumijevanje potreba i stavova stanovnika Hometowna prema putničkim agencijama. Za ispunjavanje upitnika bit će Vam potrebno 10-15 minuta. Vaše ime ni u kojem slučaju neće biti povezivano s upitnikom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. Jeste li putovali van države?</w:t>
        <w:tab/>
        <w:t>________Da   _________Ne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2. Ako da, jeste li putovali zbog: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Posla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Zabave (užitka)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Oboje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3. Koliko često putujete zbog razloga navedenoga iznad?</w:t>
      </w:r>
    </w:p>
    <w:p>
      <w:pPr>
        <w:pStyle w:val="Normal"/>
        <w:jc w:val="both"/>
        <w:rPr/>
      </w:pPr>
      <w:r>
        <w:rPr>
          <w:sz w:val="20"/>
          <w:szCs w:val="20"/>
          <w:lang w:val="hr-HR"/>
        </w:rPr>
        <w:tab/>
        <w:t>0-1 put mjesečno</w:t>
        <w:tab/>
        <w:tab/>
        <w:t>0-1 put godišnje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2-3 puta mjesečno</w:t>
        <w:tab/>
        <w:t>2-3 puta godišnje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4-5 puta mjesečno</w:t>
        <w:tab/>
        <w:t>4-5 puta godišnje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6 ili više puta mjesečno</w:t>
        <w:tab/>
        <w:t>6 ili više pita godišnje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4. Kako ostvarujete svoje putne aranžmane?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 xml:space="preserve">Zrakoplovna agencija </w:t>
        <w:tab/>
        <w:tab/>
        <w:t>Putnička agencija</w:t>
      </w:r>
    </w:p>
    <w:p>
      <w:pPr>
        <w:pStyle w:val="Normal"/>
        <w:jc w:val="both"/>
        <w:rPr/>
      </w:pPr>
      <w:r>
        <w:rPr>
          <w:sz w:val="20"/>
          <w:szCs w:val="20"/>
          <w:lang w:val="hr-HR"/>
        </w:rPr>
        <w:tab/>
        <w:t>Ostalo (molim specificirajte) ___________________________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5. Jeste li znali da putničke agencije ne naplaćuju usluge za svoje klijente?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 xml:space="preserve">__________Da </w:t>
        <w:tab/>
        <w:t>_________Ne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6. Molim ocijenite sljedeće kvalitete koje bi bilo najvažnije za Vas u odabiru putničke agencije:</w:t>
      </w:r>
    </w:p>
    <w:p>
      <w:pPr>
        <w:pStyle w:val="Normal"/>
        <w:jc w:val="both"/>
        <w:rPr/>
      </w:pPr>
      <w:r>
        <w:rPr>
          <w:sz w:val="20"/>
          <w:szCs w:val="20"/>
          <w:lang w:val="hr-HR"/>
        </w:rPr>
        <w:tab/>
        <w:tab/>
        <w:tab/>
        <w:t>Dobro</w:t>
        <w:tab/>
        <w:tab/>
        <w:tab/>
        <w:tab/>
        <w:tab/>
        <w:tab/>
        <w:t xml:space="preserve">   </w:t>
        <w:tab/>
        <w:t xml:space="preserve">                Loše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Besplatne usluge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rezervacije, savjeti)</w:t>
        <w:tab/>
        <w:t>______</w:t>
        <w:tab/>
        <w:tab/>
        <w:t>________</w:t>
        <w:tab/>
        <w:t>________</w:t>
        <w:tab/>
        <w:t>_______</w:t>
        <w:tab/>
        <w:t>__</w:t>
        <w:tab/>
        <w:t>_______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ikladna lokacija</w:t>
        <w:tab/>
        <w:t>______</w:t>
        <w:tab/>
        <w:tab/>
        <w:t>________</w:t>
        <w:tab/>
        <w:t>________</w:t>
        <w:tab/>
        <w:t>_______</w:t>
        <w:tab/>
        <w:t>__</w:t>
        <w:tab/>
        <w:t>_______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Stručno osoblje</w:t>
        <w:tab/>
        <w:tab/>
        <w:t>______</w:t>
        <w:tab/>
        <w:tab/>
        <w:t>________</w:t>
        <w:tab/>
        <w:t>________</w:t>
        <w:tab/>
        <w:t>_______</w:t>
        <w:tab/>
        <w:t>__</w:t>
        <w:tab/>
        <w:t>_______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ijateljsko osoblje</w:t>
        <w:tab/>
        <w:t>______</w:t>
        <w:tab/>
        <w:tab/>
        <w:t>________</w:t>
        <w:tab/>
        <w:t>________</w:t>
        <w:tab/>
        <w:t>_______</w:t>
        <w:tab/>
        <w:t>__</w:t>
        <w:tab/>
        <w:t>_______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puštena atmosfera</w:t>
        <w:tab/>
        <w:t>______</w:t>
        <w:tab/>
        <w:tab/>
        <w:t>________</w:t>
        <w:tab/>
        <w:t>________</w:t>
        <w:tab/>
        <w:t>_______</w:t>
        <w:tab/>
        <w:t>__</w:t>
        <w:tab/>
        <w:t>_______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Reputacija</w:t>
        <w:tab/>
        <w:tab/>
        <w:t>______</w:t>
        <w:tab/>
        <w:tab/>
        <w:t>________</w:t>
        <w:tab/>
        <w:t>________</w:t>
        <w:tab/>
        <w:t>_______</w:t>
        <w:tab/>
        <w:t>__</w:t>
        <w:tab/>
        <w:t>_______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7. Jeste li zadovoljni s postojećim putničkim agencijama?</w:t>
      </w:r>
    </w:p>
    <w:p>
      <w:pPr>
        <w:pStyle w:val="Normal"/>
        <w:jc w:val="both"/>
        <w:rPr/>
      </w:pPr>
      <w:r>
        <w:rPr>
          <w:sz w:val="20"/>
          <w:szCs w:val="20"/>
          <w:lang w:val="hr-HR"/>
        </w:rPr>
        <w:tab/>
        <w:tab/>
        <w:tab/>
        <w:t>Vrlo zadovoljan/na</w:t>
        <w:tab/>
        <w:tab/>
        <w:tab/>
        <w:tab/>
        <w:t xml:space="preserve">        Vrlo nezadovoljan/na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Holiday Travel</w:t>
        <w:tab/>
        <w:t xml:space="preserve">  </w:t>
        <w:tab/>
        <w:t>_________</w:t>
        <w:tab/>
        <w:t xml:space="preserve">      ________</w:t>
        <w:tab/>
        <w:t xml:space="preserve">   ________</w:t>
        <w:tab/>
        <w:t>_________</w:t>
        <w:tab/>
        <w:t>_______</w:t>
        <w:tab/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Leisure Tours</w:t>
        <w:tab/>
        <w:tab/>
        <w:t>_________</w:t>
        <w:tab/>
        <w:t xml:space="preserve">      ________</w:t>
        <w:tab/>
        <w:t xml:space="preserve">   ________</w:t>
        <w:tab/>
        <w:t>_________</w:t>
        <w:tab/>
        <w:t>_______</w:t>
        <w:tab/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Canterbury Travels</w:t>
        <w:tab/>
        <w:t>_________</w:t>
        <w:tab/>
        <w:t xml:space="preserve">      ________</w:t>
        <w:tab/>
        <w:t xml:space="preserve">   ________</w:t>
        <w:tab/>
        <w:t>_________</w:t>
        <w:tab/>
        <w:t>_______</w:t>
        <w:tab/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stalo_________</w:t>
        <w:tab/>
        <w:tab/>
        <w:t>_________</w:t>
        <w:tab/>
        <w:t xml:space="preserve">      ________</w:t>
        <w:tab/>
        <w:t xml:space="preserve">   ________</w:t>
        <w:tab/>
        <w:t>_________</w:t>
        <w:tab/>
        <w:t>_______</w:t>
        <w:tab/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8. Ako niste zadovoljni, navedite razlog,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hr-HR"/>
        </w:rPr>
        <w:tab/>
        <w:tab/>
        <w:tab/>
        <w:t>Dobro</w:t>
        <w:tab/>
        <w:tab/>
        <w:tab/>
        <w:tab/>
        <w:tab/>
        <w:tab/>
        <w:t xml:space="preserve">   </w:t>
        <w:tab/>
        <w:t xml:space="preserve">                Loše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Besplatne usluge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rezervacije, savjeti)</w:t>
        <w:tab/>
        <w:t>______</w:t>
        <w:tab/>
        <w:tab/>
        <w:t>________</w:t>
        <w:tab/>
        <w:t>________</w:t>
        <w:tab/>
        <w:t>_______</w:t>
        <w:tab/>
        <w:t>__</w:t>
        <w:tab/>
        <w:t>_______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ikladna lokacija</w:t>
        <w:tab/>
        <w:t>______</w:t>
        <w:tab/>
        <w:tab/>
        <w:t>________</w:t>
        <w:tab/>
        <w:t>________</w:t>
        <w:tab/>
        <w:t>_______</w:t>
        <w:tab/>
        <w:t>__</w:t>
        <w:tab/>
        <w:t>_______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Stručno osoblje</w:t>
        <w:tab/>
        <w:tab/>
        <w:t>______</w:t>
        <w:tab/>
        <w:tab/>
        <w:t>________</w:t>
        <w:tab/>
        <w:t>________</w:t>
        <w:tab/>
        <w:t>_______</w:t>
        <w:tab/>
        <w:t>__</w:t>
        <w:tab/>
        <w:t>_______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ijateljsko osoblje</w:t>
        <w:tab/>
        <w:t>______</w:t>
        <w:tab/>
        <w:tab/>
        <w:t>________</w:t>
        <w:tab/>
        <w:t>________</w:t>
        <w:tab/>
        <w:t>_______</w:t>
        <w:tab/>
        <w:t>__</w:t>
        <w:tab/>
        <w:t>_______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puštena atmosfera</w:t>
        <w:tab/>
        <w:t>______</w:t>
        <w:tab/>
        <w:tab/>
        <w:t>________</w:t>
        <w:tab/>
        <w:t>________</w:t>
        <w:tab/>
        <w:t>_______</w:t>
        <w:tab/>
        <w:t>__</w:t>
        <w:tab/>
        <w:t>_______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Reputacija</w:t>
        <w:tab/>
        <w:tab/>
        <w:t>______</w:t>
        <w:tab/>
        <w:tab/>
        <w:t>________</w:t>
        <w:tab/>
        <w:t>________</w:t>
        <w:tab/>
        <w:t>_______</w:t>
        <w:tab/>
        <w:t>__</w:t>
        <w:tab/>
        <w:t>_______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9. Jeste li znali da postoji nova putnička agencija u Hometownu?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_________Da</w:t>
        <w:tab/>
        <w:tab/>
        <w:t>__________Ne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0. Možete li navesti putničke agencije u Hometownu i njihovu lokaciju?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1. Koristite li istu putničku agenciju opetovano?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69210</wp:posOffset>
                </wp:positionH>
                <wp:positionV relativeFrom="paragraph">
                  <wp:posOffset>635</wp:posOffset>
                </wp:positionV>
                <wp:extent cx="2862580" cy="163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561"/>
                              <w:gridCol w:w="561"/>
                              <w:gridCol w:w="561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0-1 puta mj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2-3 puta mj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4-5 puta mj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6 ili više puta mj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0-1 put god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2-3 puta god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4-5 puta god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6 ili više puta g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28.6pt;mso-wrap-distance-left:9pt;mso-wrap-distance-right:9pt;mso-wrap-distance-top:0pt;mso-wrap-distance-bottom:0pt;margin-top:0.05pt;mso-position-vertical-relative:text;margin-left:202.3pt;mso-position-horizontal-relative:text">
                <v:fill opacity="0f"/>
                <v:textbox inset="0in,0in,0in,0in">
                  <w:txbxContent>
                    <w:tbl>
                      <w:tblPr>
                        <w:tblW w:w="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561"/>
                        <w:gridCol w:w="561"/>
                        <w:gridCol w:w="561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0-1 puta mj.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2-3 puta mj.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4-5 puta mj.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6 ili više puta mj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0-1 put god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2-3 puta god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4-5 puta god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6 ili više puta god.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Holiday Travel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Leisure Tours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Canterbury Travel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stalo (specificirajte)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2. Jeste li posjetili novu putničku agenciju u Hometownu?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__________Da</w:t>
        <w:tab/>
        <w:tab/>
        <w:t>_________Ne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3. Ako da, kako je naziv te agencije? ____________________________________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4. Kako plaćate svoje putničke troškove?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Gotovina</w:t>
        <w:tab/>
        <w:tab/>
        <w:t>Poduzeće snosi troškove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Čekovi</w:t>
        <w:tab/>
        <w:tab/>
        <w:tab/>
        <w:t>Sam/a snosim troškove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Kreditnom karticom</w:t>
        <w:tab/>
        <w:t>Ostalo_________________________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5. Koje ste od ovih vidjeli u promotivnim oglasima?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Holiday Travel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Canterbury Travels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Ostalo______________________________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6. Gdje ste vidjeli ili čuli promotivni oglas?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7. Biste li mogli promijeniti putničku agenciju?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_________Da</w:t>
        <w:tab/>
        <w:t>_________Ne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Sljedeća pitanja su osobne prirode o Vama te se prikupljaju isključivo u statističke svrhe. Vaši odgovori će se držati u strogoj tajnosti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8. Koja je Vaša dob?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19-25</w:t>
        <w:tab/>
        <w:tab/>
        <w:t>46-55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26-35</w:t>
        <w:tab/>
        <w:tab/>
        <w:t>56-65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36-45</w:t>
        <w:tab/>
        <w:tab/>
        <w:t>Iznad 65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9. Vaš spol?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Muški</w:t>
        <w:tab/>
        <w:tab/>
        <w:t>Ženski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20. Kakav je Vaš bračni status?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Samac</w:t>
        <w:tab/>
        <w:tab/>
        <w:t>Razveden/a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U braku</w:t>
        <w:tab/>
        <w:tab/>
        <w:t>Udovac/ica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21. Koliko dugo živite u Hometownu?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0-6 mjeseci</w:t>
        <w:tab/>
        <w:t>5-10 godina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7-12 mjeseci</w:t>
        <w:tab/>
        <w:t>11-15 godina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1-4 godine</w:t>
        <w:tab/>
        <w:t>Preko 15 godina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22. Kakvo je Vaše trenutno zanimanje?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Poslovno i profesionalno</w:t>
        <w:tab/>
        <w:tab/>
        <w:t>Radničko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Plaćeno i poluprofesionalno</w:t>
        <w:tab/>
        <w:t>Student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Kvalificiran radnik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23. Koji je Vaš najviši stupanj obrazovanja?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Osnovna škola</w:t>
        <w:tab/>
        <w:tab/>
        <w:tab/>
        <w:t>1-2 godine fakulteta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Trogodišnja srednja škola</w:t>
        <w:tab/>
        <w:tab/>
        <w:t>3-4 godine fakulteta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Četverogodišnja srednja škola</w:t>
        <w:tab/>
        <w:t>Više od 4 godine fakulteta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24. Koliki je godišnji budžet Vašeg kućanstva?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0-50 000 kn</w:t>
        <w:tab/>
        <w:tab/>
        <w:t>150 001 – 200 000 kn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50 001 – 100 000 kn</w:t>
        <w:tab/>
        <w:t>200 001 – 250 000 kn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100 001 – 150 000 kn  </w:t>
        <w:tab/>
        <w:t>Više od 250 000 kn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br w:type="textWrapping" w:clear="all"/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28:00Z</dcterms:created>
  <dc:creator>Sanja</dc:creator>
  <dc:description/>
  <cp:keywords/>
  <dc:language>en-US</dc:language>
  <cp:lastModifiedBy>Sanja</cp:lastModifiedBy>
  <dcterms:modified xsi:type="dcterms:W3CDTF">2013-05-21T07:04:00Z</dcterms:modified>
  <cp:revision>2</cp:revision>
  <dc:subject/>
  <dc:title/>
</cp:coreProperties>
</file>